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3585</wp:posOffset>
                </wp:positionH>
                <wp:positionV relativeFrom="paragraph">
                  <wp:posOffset>-659130</wp:posOffset>
                </wp:positionV>
                <wp:extent cx="7306945" cy="790575"/>
                <wp:effectExtent l="0" t="0" r="0" b="182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6920" cy="790560"/>
                          <a:chOff x="0" y="0"/>
                          <a:chExt cx="7306920" cy="790560"/>
                        </a:xfrm>
                      </wpg:grpSpPr>
                      <pic:pic xmlns:pic="http://schemas.openxmlformats.org/drawingml/2006/picture">
                        <pic:nvPicPr>
                          <pic:cNvPr id="0" name="logo ad66 carré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9520" y="0"/>
                            <a:ext cx="7333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8360" y="13320"/>
                            <a:ext cx="876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2000" y="13320"/>
                            <a:ext cx="81468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 parenthese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83640" y="13320"/>
                            <a:ext cx="104256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AFFICH~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08240" y="0"/>
                            <a:ext cx="74880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ij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28240" y="0"/>
                            <a:ext cx="79056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6560" y="12600"/>
                            <a:ext cx="646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erlin Sans FB" w:hAnsi="Berlin Sans FB" w:eastAsia="Calibri" w:cs="Calibri"/>
                                  <w:color w:val="auto"/>
                                  <w:lang w:val="fr-FR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erlin Sans FB" w:hAnsi="Berlin Sans FB" w:eastAsia="Calibri" w:cs="Calibri"/>
                                  <w:color w:val="auto"/>
                                  <w:lang w:val="fr-FR" w:eastAsia="zh-CN" w:bidi="ar-SA"/>
                                </w:rPr>
                                <w:t>AP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erlin Sans FB" w:hAnsi="Berlin Sans FB" w:eastAsia="Calibri" w:cs="Calibri"/>
                                  <w:color w:val="auto"/>
                                  <w:lang w:val="fr-FR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64360" y="13320"/>
                            <a:ext cx="10425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3320"/>
                            <a:ext cx="7930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5pt;margin-top:-51.9pt;width:575.35pt;height:62.25pt" coordorigin="-1171,-1038" coordsize="11507,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ad66 carré" stroked="f" o:allowincell="f" style="position:absolute;left:7521;top:-1038;width:1154;height:12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2968;top:-1017;width:1379;height:8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6;top:-1017;width:1282;height:78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ogo parenthese2" stroked="f" o:allowincell="f" style="position:absolute;left:1323;top:-1017;width:1641;height:7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FFICH~3" stroked="f" o:allowincell="f" style="position:absolute;left:5141;top:-1038;width:1178;height:11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bij" stroked="f" o:allowincell="f" style="position:absolute;left:6275;top:-1038;width:1244;height:11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9;top:-1018;width:101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erlin Sans FB" w:hAnsi="Berlin Sans FB" w:eastAsia="Calibri" w:cs="Calibri"/>
                            <w:color w:val="auto"/>
                            <w:lang w:val="fr-FR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erlin Sans FB" w:hAnsi="Berlin Sans FB" w:eastAsia="Calibri" w:cs="Calibri"/>
                            <w:color w:val="auto"/>
                            <w:lang w:val="fr-FR" w:eastAsia="zh-CN" w:bidi="ar-SA"/>
                          </w:rPr>
                          <w:t>APE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erlin Sans FB" w:hAnsi="Berlin Sans FB" w:eastAsia="Calibri" w:cs="Calibri"/>
                            <w:color w:val="auto"/>
                            <w:lang w:val="fr-FR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94;top:-1017;width:1641;height:7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171;top:-1017;width:1248;height:78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question du mieux être et de la santé des jeunes dans les Fenouillèdes : Naissance d’un proj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 Collectif Santé des Jeunes des Pyrénées Orientales regroupe 9 associations du département qui développent des actions sur la prévention et l’accompagnement des jeunes sur des thèmes de santé et de mieux être.</w:t>
      </w:r>
    </w:p>
    <w:p>
      <w:pPr>
        <w:pStyle w:val="Normal"/>
        <w:jc w:val="both"/>
        <w:rPr/>
      </w:pPr>
      <w:r>
        <w:rPr/>
        <w:t>Notre collectif est parti du constat que la majorité des acteurs de la prévention concentre leurs actions sur Perpignan et sa couronne péri-urbaine et qu’il faut donc développer des actions sur des secteurs géographiques de notre département plus éloignés.</w:t>
      </w:r>
    </w:p>
    <w:p>
      <w:pPr>
        <w:pStyle w:val="Normal"/>
        <w:jc w:val="both"/>
        <w:rPr/>
      </w:pPr>
      <w:r>
        <w:rPr/>
        <w:t>Le bassin de vie des Fenouillèdes a particulièrement retenu notre attention et c’est en partenariat avec de nombreuses institutions et associations locales que nous avons décidé de réfléchir ensemble à un programme à développer en fonction des besoins repérés par les jeunes, les professionnels et les parents sur le mieux être des jeunes de 10 à 25 ans.</w:t>
      </w:r>
    </w:p>
    <w:p>
      <w:pPr>
        <w:pStyle w:val="Normal"/>
        <w:jc w:val="both"/>
        <w:rPr/>
      </w:pPr>
      <w:r>
        <w:rPr/>
        <w:t>Pour ce faire, une première étape de consultation est actuellement en cours avec des enquêtes, des entretiens et des réunions qui rassemblent l’ensemble des personnes intéressées par cette démarche.</w:t>
      </w:r>
    </w:p>
    <w:p>
      <w:pPr>
        <w:pStyle w:val="Normal"/>
        <w:jc w:val="both"/>
        <w:rPr/>
      </w:pPr>
      <w:r>
        <w:rPr/>
        <w:t>Plusieurs pistes de travail ont été dégagées mais nous avons besoin de la présence des premiers concernés, les jeunes, pour qu’ils s’expriment sur leurs priorités d’action : plateforme internet locale, mise en place de club santé, réunions d’informations collectives, etc… .</w:t>
      </w:r>
    </w:p>
    <w:p>
      <w:pPr>
        <w:pStyle w:val="Normal"/>
        <w:jc w:val="both"/>
        <w:rPr/>
      </w:pPr>
      <w:r>
        <w:rPr/>
        <w:t>Nous convions toutes les personnes intéressées par ce projet à venir nous rejoindre lors des 3 réunions qui vont se déroulées :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e vendredi 7 octobre à 20h30 à Maury au Centre de Loisirs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 mardi 11 octobre à 20h30 à Estagel à la salle Mandela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 vendredi 14 octobre à 20h30 à Saint Paul de Fenouillet à la salle du Foyer rural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9:00Z</dcterms:created>
  <dc:creator>karine</dc:creator>
  <dc:description/>
  <dc:language>en-US</dc:language>
  <cp:lastModifiedBy>karine</cp:lastModifiedBy>
  <dcterms:modified xsi:type="dcterms:W3CDTF">2011-09-15T15:28:00Z</dcterms:modified>
  <cp:revision>1</cp:revision>
  <dc:subject/>
  <dc:title/>
</cp:coreProperties>
</file>